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一学期期初教学检查及听课安排表（桂林雁山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80"/>
        <w:gridCol w:w="3360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尹少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娅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徐远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刘旂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理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志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谢少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工程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听课时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（星期一）上午第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-4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节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cs="Times New Roman" w:eastAsia="仿宋_GB2312;仿宋"/>
          <w:b/>
          <w:sz w:val="24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firstLine="482"/>
        <w:rPr/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雁山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质量管理与评估中心办公室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覃璐</cp:lastModifiedBy>
  <cp:lastPrinted>2023-09-01T09:05:00Z</cp:lastPrinted>
  <dcterms:modified xsi:type="dcterms:W3CDTF">2023-09-01T01:09:22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