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</w:t>
      </w:r>
      <w:r>
        <w:rPr>
          <w:rFonts w:ascii="仿宋" w:hAnsi="仿宋" w:cs="仿宋" w:eastAsia="仿宋"/>
          <w:b/>
          <w:sz w:val="28"/>
          <w:szCs w:val="28"/>
        </w:rPr>
        <w:t>学基本状态数据采集任务分解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3"/>
          <w:szCs w:val="23"/>
          <w:highlight w:val="none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23"/>
          <w:szCs w:val="23"/>
          <w:lang w:eastAsia="zh-CN"/>
        </w:rPr>
        <w:t>（</w:t>
      </w:r>
      <w:r>
        <w:rPr>
          <w:rFonts w:ascii="仿宋" w:hAnsi="仿宋" w:cs="仿宋" w:eastAsia="仿宋"/>
          <w:b/>
          <w:bCs/>
          <w:sz w:val="23"/>
          <w:szCs w:val="23"/>
          <w:lang w:val="en-US" w:eastAsia="zh-CN"/>
        </w:rPr>
        <w:t>备注：协助单位必须按要求协助责任单位收集填报数据材料，责任单位必须要严格审核，做好与协助单位</w:t>
      </w:r>
      <w:r>
        <w:rPr>
          <w:rFonts w:eastAsia="仿宋" w:cs="仿宋" w:ascii="仿宋" w:hAnsi="仿宋"/>
          <w:b/>
          <w:bCs/>
          <w:sz w:val="23"/>
          <w:szCs w:val="23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3"/>
          <w:szCs w:val="23"/>
          <w:lang w:val="en-US" w:eastAsia="zh-CN"/>
        </w:rPr>
        <w:t>部门之间的沟通、督促等工作。</w:t>
      </w:r>
      <w:r>
        <w:rPr>
          <w:rFonts w:ascii="仿宋" w:hAnsi="仿宋" w:cs="仿宋" w:eastAsia="仿宋"/>
          <w:b/>
          <w:bCs/>
          <w:sz w:val="23"/>
          <w:szCs w:val="23"/>
          <w:lang w:eastAsia="zh-CN"/>
        </w:rPr>
        <w:t>）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2423"/>
        <w:gridCol w:w="5325"/>
        <w:gridCol w:w="2115"/>
        <w:gridCol w:w="1950"/>
        <w:gridCol w:w="2145"/>
      </w:tblGrid>
      <w:tr>
        <w:trPr>
          <w:tblHeader w:val="true"/>
          <w:trHeight w:val="2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主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采集责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采集</w:t>
            </w:r>
            <w:r>
              <w:rPr>
                <w:rFonts w:ascii="仿宋" w:hAnsi="仿宋" w:cs="宋体" w:eastAsia="仿宋"/>
                <w:b/>
                <w:kern w:val="0"/>
                <w:szCs w:val="21"/>
                <w:lang w:eastAsia="zh-CN"/>
              </w:rPr>
              <w:t>协助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网络填报</w:t>
            </w:r>
          </w:p>
        </w:tc>
      </w:tr>
      <w:tr>
        <w:trPr>
          <w:trHeight w:val="285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学校基本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概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概况（学校名称、代码、英文名称、办学类型、学校性质、举办者、民办学校信息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管部门、学校网址、开办本科教育年份、校区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地址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填报负责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相关党政单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单位名称、单位号、单位职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学科研单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科研单位名称、单位号、单位职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基本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专业代码、校内专业名称、专业名称、专业代码、代码版本、所属单位名称、所属单位号、专业设置年份、学制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-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大类情况表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类名称、大类代码、分流时间、包含校内专业代码、包含校内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入校时间、任职状态、单位号、单位名称、学历、最高学位、学缘、专业技术职称、学科类别、政治面貌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籍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其他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任教类型、任教专业名称、任教专业代码、专业任教时间、是否实验技术人员、是否双师双能型、是否工程背景、是否行业背景、是否具有国（境）外一年及以上经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3 </w:t>
            </w:r>
            <w:r>
              <w:rPr>
                <w:rFonts w:ascii="仿宋" w:hAnsi="仿宋" w:cs="宋体" w:eastAsia="仿宋"/>
                <w:kern w:val="0"/>
                <w:szCs w:val="21"/>
              </w:rPr>
              <w:t>外聘和兼职教师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聘任时间、任职状态、聘期、单位号、单位名称、学历、最高学位、专业技术职称、工作单位类别、承担本科教学任务、地区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生基本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学生姓名、性别、校内专业（大类）名称、校内专业（大类）代码、生源类别、学生类别、年级、入学年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实验场所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所属单位名称、所属单位号、性质、使用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研基地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研基地名称、所属单位名称、所属单位号、科研基地类别、共建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-3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基层教学组织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专业名称、专业代码、基层教学组织名称、基层教学组织类型、设立时间、负责人姓名、负责人工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instrText xml:space="preserve"> HYPERLINK "../../G:%5C%E5%88%86%E8%A7%A3%E8%A1%A8.xls" \l "Sheet1!_Toc233105922%23RANGE!_Toc233105922"</w:instrTex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．学校基本条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占地与建筑面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占地面积、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行政用房面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及辅助用房、行政用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馆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馆情况（数量、阅览室座位数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图书册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数字资源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5%23RANGE!_Toc233105925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当年新增纸质图书、当年文献购置费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流通量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电子资源访问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当年电子资源下载量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99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4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外实习、实践、实训基地（时点、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与校外有关单位签署协议，为学校人才培养提供服务的相对稳定的校外实习场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固定资产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定资产总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实验设备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主要教学实验仪器设备（含软件）名、主要教学实验仪器编号、单价、购置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实验教学示范中心、虚拟仿真实验示范中心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心名称、级别、设立时间、学年内承担教学人时数、学年内承担实验项目数、学年内对外开放人时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与行业企业共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ascii="仿宋" w:hAnsi="仿宋" w:cs="仿宋" w:eastAsia="仿宋"/>
                <w:szCs w:val="21"/>
              </w:rPr>
              <w:t>虚拟仿真实验教学项目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项目名称、级别、设立时间、学年内承担本校教学人时数、学年内项目浏览数、学年内项目参与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教育经费概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年度决算总收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接收社会捐赠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年度决算总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育支出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政工作和党务工作队伍建设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网络思政工作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想政治理论课程专项建设经费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Cs w:val="21"/>
              </w:rPr>
              <w:t>表</w: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2-</w:t>
            </w:r>
            <w:r>
              <w:rPr>
                <w:rStyle w:val="InternetLink"/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经费收支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开展普通本专科教学活动及其辅助活动发生的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教职工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领导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领导班子成员的基本信息（姓名、工号、职务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任现职时间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分管工作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关管理人员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管理人员、教学管理人员、教学质量监控人员、就业管理人员、心理咨询工作人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和专职党务人员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基本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人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层次人才信息（工号、姓名、类型、研究方向、获得时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教学、研究团队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高层次人才为核心组建的教学或研究团队信息（团队名称、负责人、负责人工号、类型、获得时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3-3</w:t>
            </w:r>
            <w:r>
              <w:rPr>
                <w:rFonts w:ascii="仿宋" w:hAnsi="仿宋" w:cs="仿宋" w:eastAsia="仿宋"/>
                <w:szCs w:val="21"/>
              </w:rPr>
              <w:t>思政课教师情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学校思政教师情况（工号、姓名、单位号、单位名称、任职类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1 </w:t>
            </w:r>
            <w:r>
              <w:rPr>
                <w:rFonts w:ascii="仿宋" w:hAnsi="仿宋" w:cs="仿宋" w:eastAsia="仿宋"/>
                <w:szCs w:val="21"/>
              </w:rPr>
              <w:t>教师教学发展机构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教师教学发展机构名称、单位号、培训类型、培训次数、培训人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2 </w:t>
            </w:r>
            <w:r>
              <w:rPr>
                <w:rFonts w:ascii="仿宋" w:hAnsi="仿宋" w:cs="仿宋" w:eastAsia="仿宋"/>
                <w:szCs w:val="21"/>
              </w:rPr>
              <w:t>教师培训进修、交流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工号、教师姓名、培训进修、交流类型、开始时间、结束时间、备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出版专著和主编教材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以本校为第一署名单位且本校教师为第一著作人的专著、译著或辞书（不包括编著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材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学用书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专利（著作权）授权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本校教师为第一专利（著作权）人的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82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教师科研成果转化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教师姓名、项目成果名称、转化方式、转化金额、参与学生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1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相关教师情况</w:t>
            </w:r>
            <w:r>
              <w:rPr>
                <w:rFonts w:ascii="仿宋" w:hAnsi="仿宋" w:cs="仿宋" w:eastAsia="仿宋"/>
                <w:szCs w:val="21"/>
              </w:rPr>
              <w:t>（时点、学年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兼职辅导员、</w:t>
            </w:r>
            <w:r>
              <w:rPr>
                <w:rFonts w:ascii="仿宋" w:hAnsi="仿宋" w:cs="仿宋" w:eastAsia="仿宋"/>
                <w:szCs w:val="21"/>
              </w:rPr>
              <w:t>创新创业教育专职教师、创新创业兼职导师数、就业指导专职教师、专业教师到行业企业挂职锻炼情况、本校教师兼职或离岗创业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学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1-1 </w:t>
            </w:r>
            <w:r>
              <w:rPr>
                <w:rFonts w:ascii="仿宋" w:hAnsi="仿宋" w:cs="仿宋" w:eastAsia="仿宋"/>
                <w:szCs w:val="21"/>
              </w:rPr>
              <w:t>学科建设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专业总数、其中新专业总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4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重点（一流）学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点学科基本信息（学科名称、学科代码、所属单位、单位号、学科门类、级别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2 </w:t>
            </w:r>
            <w:r>
              <w:rPr>
                <w:rFonts w:ascii="仿宋" w:hAnsi="仿宋" w:cs="仿宋" w:eastAsia="仿宋"/>
                <w:szCs w:val="21"/>
              </w:rPr>
              <w:t>专业培养计划表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带头人姓名、专业带头人工号、专业培养计划学时与学分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3 </w:t>
            </w:r>
            <w:r>
              <w:rPr>
                <w:rFonts w:ascii="仿宋" w:hAnsi="仿宋" w:cs="仿宋" w:eastAsia="仿宋"/>
                <w:szCs w:val="21"/>
              </w:rPr>
              <w:t>优势（一流）专业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代码、校内专业（大类）名称、优势专业类型、优势专业获批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人才培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5-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情况基本信息（开课号、课程名称、课程号、课程类别、课程性质、授课方式、</w:t>
            </w:r>
            <w:r>
              <w:rPr>
                <w:rFonts w:ascii="仿宋" w:hAnsi="仿宋" w:cs="仿宋" w:eastAsia="仿宋"/>
                <w:bCs/>
                <w:szCs w:val="21"/>
              </w:rPr>
              <w:t>考核方式</w:t>
            </w:r>
            <w:r>
              <w:rPr>
                <w:rFonts w:ascii="仿宋" w:hAnsi="仿宋" w:cs="仿宋" w:eastAsia="仿宋"/>
                <w:bCs/>
                <w:szCs w:val="21"/>
              </w:rPr>
              <w:t>、学时、学分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开课单位、单位号、授课教师、授课教师工号、</w:t>
            </w:r>
            <w:r>
              <w:rPr>
                <w:rFonts w:ascii="仿宋" w:hAnsi="仿宋" w:cs="仿宋" w:eastAsia="仿宋"/>
                <w:bCs/>
                <w:szCs w:val="21"/>
              </w:rPr>
              <w:t>本科学生数</w:t>
            </w:r>
            <w:r>
              <w:rPr>
                <w:rFonts w:ascii="仿宋" w:hAnsi="仿宋" w:cs="仿宋" w:eastAsia="仿宋"/>
                <w:bCs/>
                <w:szCs w:val="21"/>
              </w:rPr>
              <w:t>、教材使用情况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2 </w:t>
            </w:r>
            <w:r>
              <w:rPr>
                <w:rFonts w:ascii="仿宋" w:hAnsi="仿宋" w:cs="仿宋" w:eastAsia="仿宋"/>
                <w:szCs w:val="21"/>
              </w:rPr>
              <w:t>专业课教学实施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填写各专业实际所修专业课情况（校内专业（大类）名称、校内专业（大类）代码、开课号、课程名称、课程类别、学分、年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核心课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5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专业（大类）专业实验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（大类）的专业实验课程（包括理论（含实验）、独立设置实验课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4 </w:t>
            </w:r>
            <w:r>
              <w:rPr>
                <w:rFonts w:ascii="仿宋" w:hAnsi="仿宋" w:cs="仿宋" w:eastAsia="仿宋"/>
                <w:szCs w:val="21"/>
              </w:rPr>
              <w:t>多教师授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课程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总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工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授课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2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毕业综合训练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同类型学校或专业在毕业前所进行的专业综合训练环节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号、学生姓名、毕业综合训练题目、选题类别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3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线课程情况</w:t>
            </w:r>
            <w:r>
              <w:rPr>
                <w:rFonts w:ascii="仿宋" w:hAnsi="仿宋" w:cs="仿宋" w:eastAsia="仿宋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程名称、课程号、项目类型、项目级别、建设方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立项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07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1 </w:t>
            </w:r>
            <w:r>
              <w:rPr>
                <w:rFonts w:ascii="仿宋" w:hAnsi="仿宋" w:cs="仿宋" w:eastAsia="仿宋"/>
                <w:szCs w:val="21"/>
              </w:rPr>
              <w:t>创新创业教育情况（时点、学年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是否成立创新创业教育工作领导小组、是否开设创新创业学院、创新创业教育工作牵头单位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奖学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专项资金投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教育教材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项目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竞赛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校学生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休学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、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2 </w:t>
            </w:r>
            <w:r>
              <w:rPr>
                <w:rFonts w:ascii="仿宋" w:hAnsi="仿宋" w:cs="仿宋" w:eastAsia="仿宋"/>
                <w:szCs w:val="21"/>
              </w:rPr>
              <w:t>高校创新创业教育实践基地（平台）（时点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地（平台）名称、基地（平台）级别、基地（平台）类型、建设环境、批准（建设）年份、投入经费、经费来源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学生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1 </w:t>
            </w:r>
            <w:r>
              <w:rPr>
                <w:rFonts w:ascii="仿宋" w:hAnsi="仿宋" w:cs="仿宋" w:eastAsia="仿宋"/>
                <w:szCs w:val="21"/>
              </w:rPr>
              <w:t>学生数量基本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类统计学生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1 </w:t>
            </w:r>
            <w:r>
              <w:rPr>
                <w:rFonts w:ascii="仿宋" w:hAnsi="仿宋" w:cs="仿宋" w:eastAsia="仿宋"/>
                <w:szCs w:val="21"/>
              </w:rPr>
              <w:t>本科生转专业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转出及转入校内专业（大类）代码、转出及转入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2 </w:t>
            </w:r>
            <w:r>
              <w:rPr>
                <w:rFonts w:ascii="仿宋" w:hAnsi="仿宋" w:cs="仿宋" w:eastAsia="仿宋"/>
                <w:szCs w:val="21"/>
              </w:rPr>
              <w:t>本科生辅修、双学位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学生辅修本校专业课程或攻读本校双学位的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3-1 </w:t>
            </w:r>
            <w:r>
              <w:rPr>
                <w:rFonts w:ascii="仿宋" w:hAnsi="仿宋" w:cs="仿宋" w:eastAsia="仿宋"/>
                <w:szCs w:val="21"/>
              </w:rPr>
              <w:t>近一级本科生招生类别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生计划数、实际录取数、实际报到数、自主招生数、招收特长生数、招收本省学生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3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一级本科生录取标准及人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一届本科生录取标准及人数（省份、批次、招生类型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录取数、批次最低控制线、当年录取平均分数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>6-3-3</w:t>
            </w:r>
            <w:r>
              <w:rPr>
                <w:rFonts w:ascii="仿宋" w:hAnsi="仿宋" w:cs="Times New Roman" w:eastAsia="仿宋"/>
                <w:szCs w:val="21"/>
              </w:rPr>
              <w:t>近一级各专业（大类）招生报到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名称、代码、省份、批次、招生计划数、实际录取数、第一专业录取数、实际报到人数、当年本专业录取平均分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4 </w:t>
            </w:r>
            <w:r>
              <w:rPr>
                <w:rFonts w:ascii="仿宋" w:hAnsi="仿宋" w:cs="仿宋" w:eastAsia="仿宋"/>
                <w:szCs w:val="21"/>
              </w:rPr>
              <w:t>本科生奖贷补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生奖贷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政府奖、助学金、社会奖、助学金、学校奖学金、国家助学贷款、勤工助学金、减免学费、临时困难补助、其他奖助学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财务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5 </w:t>
            </w:r>
            <w:r>
              <w:rPr>
                <w:rFonts w:ascii="仿宋" w:hAnsi="仿宋" w:cs="仿宋" w:eastAsia="仿宋"/>
                <w:szCs w:val="21"/>
              </w:rPr>
              <w:t>应届本科毕业生去向落实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届毕业生升学或深造基本情况、应届毕业生就业基本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 </w:t>
            </w:r>
            <w:r>
              <w:rPr>
                <w:rFonts w:ascii="仿宋" w:hAnsi="仿宋" w:cs="仿宋" w:eastAsia="仿宋"/>
                <w:szCs w:val="21"/>
              </w:rPr>
              <w:t>本科生学习成效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科竞赛获奖、文艺、体育竞赛获奖、学生发表学术论文、学生发表作品数、学生获准专利（著作权）数、英语等级考试通过率、参加国际会议人次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1 </w:t>
            </w:r>
            <w:r>
              <w:rPr>
                <w:rFonts w:ascii="仿宋" w:hAnsi="仿宋" w:cs="仿宋" w:eastAsia="仿宋"/>
                <w:szCs w:val="21"/>
              </w:rPr>
              <w:t>学生参加大学生创新创业训练计划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项目名称、项目级别、项目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2 </w:t>
            </w:r>
            <w:r>
              <w:rPr>
                <w:rFonts w:ascii="仿宋" w:hAnsi="仿宋" w:cs="仿宋" w:eastAsia="仿宋"/>
                <w:szCs w:val="21"/>
              </w:rPr>
              <w:t>学生参与教师科研项目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参与科研项目名称、项目负责人、工号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3 </w:t>
            </w:r>
            <w:r>
              <w:rPr>
                <w:rFonts w:ascii="仿宋" w:hAnsi="仿宋" w:cs="仿宋" w:eastAsia="仿宋"/>
                <w:szCs w:val="21"/>
              </w:rPr>
              <w:t>学生获省级及以上各类竞赛奖励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竞赛名称、获奖时间、获奖类别、获奖等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竞赛类型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4 </w:t>
            </w:r>
            <w:r>
              <w:rPr>
                <w:rFonts w:ascii="仿宋" w:hAnsi="仿宋" w:cs="仿宋" w:eastAsia="仿宋"/>
                <w:szCs w:val="21"/>
              </w:rPr>
              <w:t>学生获专业比赛奖励情况（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比赛名称、赛事类别、获奖等级、获奖时间、主办单位、学生排名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-6-5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生获专业比赛奖励情况（体育类专业用）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姓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比赛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赛事类别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名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时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办单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排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 xml:space="preserve">6-6-6 </w:t>
            </w:r>
            <w:r>
              <w:rPr>
                <w:rFonts w:ascii="仿宋" w:hAnsi="仿宋" w:cs="Times New Roman" w:eastAsia="仿宋"/>
                <w:szCs w:val="21"/>
              </w:rPr>
              <w:t>学生发表学术论文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论文名称、发表期刊、发表时间、收录情况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7 </w:t>
            </w:r>
            <w:r>
              <w:rPr>
                <w:rFonts w:ascii="仿宋" w:hAnsi="仿宋" w:cs="仿宋" w:eastAsia="仿宋"/>
                <w:szCs w:val="21"/>
              </w:rPr>
              <w:t>学生创作、表演的代表性作品（除美术学类专业外的其他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作品名称、类别、类型、发布时间、发布场合、主办单位、影响范围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8 </w:t>
            </w:r>
            <w:r>
              <w:rPr>
                <w:rFonts w:ascii="仿宋" w:hAnsi="仿宋" w:cs="仿宋" w:eastAsia="仿宋"/>
                <w:szCs w:val="21"/>
              </w:rPr>
              <w:t>学生专利（著作权）授权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名称、类别、授权号、获批时间、学是否第一发明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6-9</w:t>
            </w:r>
            <w:r>
              <w:rPr>
                <w:rFonts w:ascii="仿宋" w:hAnsi="仿宋" w:cs="仿宋" w:eastAsia="仿宋"/>
                <w:szCs w:val="21"/>
              </w:rPr>
              <w:t>学生体质健康达标率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参与体质测试人数、测试合格人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108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7 </w:t>
            </w:r>
            <w:r>
              <w:rPr>
                <w:rFonts w:ascii="仿宋" w:hAnsi="仿宋" w:cs="仿宋" w:eastAsia="仿宋"/>
                <w:szCs w:val="21"/>
              </w:rPr>
              <w:t>本科生交流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据相关协议，本校学生到其他高校或其他高校学生到本校进行一段时间（一般应在一个学期及以上时间）学习、交流活动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教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8 </w:t>
            </w:r>
            <w:r>
              <w:rPr>
                <w:rFonts w:ascii="仿宋" w:hAnsi="仿宋" w:cs="仿宋" w:eastAsia="仿宋"/>
                <w:szCs w:val="21"/>
              </w:rPr>
              <w:t>学生社团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社团个数与参与人数分类统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教学管理与质量监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1 </w:t>
            </w:r>
            <w:r>
              <w:rPr>
                <w:rFonts w:ascii="仿宋" w:hAnsi="仿宋" w:cs="仿宋" w:eastAsia="仿宋"/>
                <w:szCs w:val="21"/>
              </w:rPr>
              <w:t>教学质量评估统计表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、同行、督导、领导等评教、听课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1 </w:t>
            </w:r>
            <w:r>
              <w:rPr>
                <w:rFonts w:ascii="仿宋" w:hAnsi="仿宋" w:cs="仿宋" w:eastAsia="仿宋"/>
                <w:szCs w:val="21"/>
              </w:rPr>
              <w:t>教育教学研究与改革项目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、立项编号或批准文号、主持人、主持人工号、级别、立项时间、预计结题验收或鉴定时间、经费、参与教师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2 </w:t>
            </w:r>
            <w:r>
              <w:rPr>
                <w:rFonts w:ascii="仿宋" w:hAnsi="仿宋" w:cs="仿宋" w:eastAsia="仿宋"/>
                <w:szCs w:val="21"/>
              </w:rPr>
              <w:t>教学成果奖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近一届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</w:t>
            </w:r>
            <w:r>
              <w:rPr>
                <w:rFonts w:ascii="仿宋" w:hAnsi="仿宋" w:cs="仿宋" w:eastAsia="仿宋"/>
                <w:szCs w:val="21"/>
              </w:rPr>
              <w:t>省部级及以上</w:t>
            </w:r>
            <w:r>
              <w:rPr>
                <w:rFonts w:ascii="仿宋" w:hAnsi="仿宋" w:cs="仿宋" w:eastAsia="仿宋"/>
                <w:szCs w:val="21"/>
              </w:rPr>
              <w:t>最新一届</w:t>
            </w:r>
            <w:r>
              <w:rPr>
                <w:rFonts w:ascii="仿宋" w:hAnsi="仿宋" w:cs="仿宋" w:eastAsia="仿宋"/>
                <w:szCs w:val="21"/>
              </w:rPr>
              <w:t>教学成果奖，包括</w:t>
            </w:r>
            <w:r>
              <w:rPr>
                <w:rFonts w:ascii="仿宋" w:hAnsi="仿宋" w:cs="仿宋" w:eastAsia="仿宋"/>
                <w:szCs w:val="21"/>
              </w:rPr>
              <w:t>获奖项目</w:t>
            </w:r>
            <w:r>
              <w:rPr>
                <w:rFonts w:ascii="仿宋" w:hAnsi="仿宋" w:cs="仿宋" w:eastAsia="仿宋"/>
                <w:szCs w:val="21"/>
              </w:rPr>
              <w:t>名称、</w:t>
            </w:r>
            <w:r>
              <w:rPr>
                <w:rFonts w:ascii="仿宋" w:hAnsi="仿宋" w:cs="仿宋" w:eastAsia="仿宋"/>
                <w:szCs w:val="21"/>
              </w:rPr>
              <w:t>参与</w:t>
            </w:r>
            <w:r>
              <w:rPr>
                <w:rFonts w:ascii="仿宋" w:hAnsi="仿宋" w:cs="仿宋" w:eastAsia="仿宋"/>
                <w:szCs w:val="21"/>
              </w:rPr>
              <w:t>人、级别、获奖时间和授予单位等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3 </w:t>
            </w:r>
            <w:r>
              <w:rPr>
                <w:rFonts w:ascii="仿宋" w:hAnsi="仿宋" w:cs="仿宋" w:eastAsia="仿宋"/>
                <w:szCs w:val="21"/>
              </w:rPr>
              <w:t>省级及以上本科教学工程项目情况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自然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教师主持的省级及以上本科教学工程（质量工程）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3</w:t>
            </w:r>
            <w:r>
              <w:rPr>
                <w:rFonts w:ascii="仿宋" w:hAnsi="仿宋" w:cs="仿宋" w:eastAsia="仿宋"/>
                <w:szCs w:val="21"/>
              </w:rPr>
              <w:t>本科教学质量年度报告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本科教学质量报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4</w:t>
            </w:r>
            <w:r>
              <w:rPr>
                <w:rFonts w:ascii="仿宋" w:hAnsi="仿宋" w:cs="仿宋" w:eastAsia="仿宋"/>
                <w:szCs w:val="21"/>
              </w:rPr>
              <w:t>毕业生就业质量年度报告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毕业生就业质量年度报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工科类专业情况补充表（凡开办工科专业的本科高校必须填报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科类专业课程情况表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课程号、课程名称、课程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与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信息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院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大数据与人工智能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工科类专业经费情况表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实验经费支出、实习经费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270" w:right="1440" w:gutter="0" w:header="0" w:top="134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dc:language>en-US</dc:language>
  <cp:lastModifiedBy>紫色飘雨</cp:lastModifiedBy>
  <cp:lastPrinted>2024-07-26T10:49:00Z</cp:lastPrinted>
  <dcterms:modified xsi:type="dcterms:W3CDTF">2024-11-04T06:32:20Z</dcterms:modified>
  <cp:revision>124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5E4FE8FF47C0B323DFACFD3F4D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