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期期初教学检查及听课安排表（桂林校区）</w:t>
      </w:r>
    </w:p>
    <w:tbl>
      <w:tblPr>
        <w:tblW w:w="96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80"/>
        <w:gridCol w:w="3360"/>
      </w:tblGrid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鲜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谢少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与工程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鲜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克思主义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鲜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熊  雨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鲜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陈娅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刘旂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理学院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听课时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</w:t>
      </w:r>
      <w:r>
        <w:rPr>
          <w:rFonts w:ascii="仿宋_GB2312;仿宋" w:hAnsi="仿宋_GB2312;仿宋" w:cs="Times New Roman" w:eastAsia="仿宋_GB2312;仿宋"/>
          <w:b/>
          <w:sz w:val="24"/>
        </w:rPr>
        <w:t>质量管理与评估中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ind w:left="-567" w:right="-764" w:firstLine="482"/>
        <w:rPr/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）提交至质量管理与评估中心办公室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紫色飘雨</cp:lastModifiedBy>
  <cp:lastPrinted>2024-03-01T10:16:00Z</cp:lastPrinted>
  <dcterms:modified xsi:type="dcterms:W3CDTF">2025-08-29T03:44:04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0YzkxMjQ4YWRiNGE5ZDcyNTdlYzQ4ZDVhNjFjNDUiLCJ1c2VySWQiOiI1ODY5NjM2NDcifQ==</vt:lpwstr>
  </property>
  <property fmtid="{D5CDD505-2E9C-101B-9397-08002B2CF9AE}" pid="5" name="commondata">
    <vt:lpwstr>commondata</vt:lpwstr>
  </property>
</Properties>
</file>